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Cs w:val="24"/>
        </w:rPr>
        <w:tab/>
        <w:tab/>
      </w: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130-8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22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b/>
          <w:b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Шабазова Саида Ахмед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TextBodyIndent"/>
        <w:ind w:left="4820" w:hanging="482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Шабазов С.А. 07.01.2025 г. в 08 час. 59 мин. на 193 километре автодороги Сургут-Нижневартовск, управлял транспортным средством – автомобилем Фольксваген Тигуан, государственный регистрационный знак *, оборудованным с применением материала, препятствующего идентификации государственного регистрационного знака, а именно: использован снег</w:t>
      </w:r>
      <w:r>
        <w:rPr>
          <w:b w:val="false"/>
          <w:color w:val="000000"/>
          <w:sz w:val="26"/>
          <w:szCs w:val="26"/>
        </w:rPr>
        <w:t>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Шабазов С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Шабазовым С.А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протоколом об административном правонарушении 86 ХМ 556016 от 07.01.2025 г., в котором описано вышеуказанное правонарушение Шабазовым С.А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 xml:space="preserve">рапортом ИДПС ОВ ДПС ГИБДД ОМВД России по г. Мегиону от 07.01.2025 г., который пояснил, что на 66 километре автодороги Сургут-Нижневартовск был остановлен автомобиль Фольксваген Тигуан, государственный регистрационный знак *, под управлением гр. Шабазова С.А., личность установлена по водительскому удостоверению * от 30.06.2023 г. за нарушение ПДД по ч. 2 ст. 12.2 Кодекса Российской Федерации об административных правонарушениях, ОПД № 2, умышленно закрыл несколько цифровых знаков на государственном номере с помощью снега. Вину не признал от подписи отказался;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 xml:space="preserve">копиями </w:t>
      </w:r>
      <w:r>
        <w:rPr>
          <w:color w:val="000000"/>
          <w:sz w:val="26"/>
          <w:szCs w:val="26"/>
        </w:rPr>
        <w:tab/>
        <w:t xml:space="preserve">фотоснимков </w:t>
      </w:r>
      <w:r>
        <w:rPr>
          <w:bCs/>
          <w:color w:val="000000"/>
          <w:sz w:val="26"/>
          <w:szCs w:val="26"/>
        </w:rPr>
        <w:t>транспортного средства Фольксваген Тигуан, государственный регистрационный знак *</w:t>
      </w:r>
      <w:r>
        <w:rPr>
          <w:color w:val="000000"/>
          <w:sz w:val="26"/>
          <w:szCs w:val="26"/>
        </w:rPr>
        <w:t xml:space="preserve">, которыми зафиксирован факт, </w:t>
      </w:r>
      <w:r>
        <w:rPr>
          <w:bCs/>
          <w:color w:val="000000"/>
          <w:sz w:val="26"/>
          <w:szCs w:val="26"/>
        </w:rPr>
        <w:t>препятствующий идентификации государственного регистрационного знака, а именно: использован снег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копией карточки учета транспортного средства, согласно которой, собственником автомобиля – Фольксваген Тигуан, государственный регистрационный знак *, является *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>видеозаписью правонарушения на компакт-диске, которая подтверждает факт управления транспортным средством Шабазовым С.А. с применением материала, препятствующего идентификации государственного регистрационного знака, а именно: использован снег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апортом ИДПС ОВ ДПС ГИБДД ОМВД России по г. Мегиону от 07.01.2025 г., который пояснил, что на 193 километре автодороги Сургут-Нижневартовск, двигался автомобиль Фольксваген Тигуан, государственный регистрационный знак * на котором два символа были умышленно залеплены (снегом) на включенную сирену и требования об остановке, водитель не реагировал и прибавил скорость. Он незамедлительно сообщил дежурному г. Мегион и передал информацию экипажу для находящихся на трассе. В ходе преследования водитель Тигуана государственный регистрационный знак * нарушил ПДД. Рискуя своей жизнью и других участников движения. В ходе преследования были задействованы шесть автомобилей ДПС: Нижневартовский район, г. Мегион, г. Лангепас, г. Ульт-Ягун. Было принято решение перекрыть федеральную трассу в районе г. Ульт-Ягуна находящейся на 66 километре автодороги «Сургут-Нижневартовск». Рискуя жизнью сотрудников полиции и служебными автомобилями, водитель Тигуана остановился. Установлен водитель, за рулем находился гр. Шабазов С.А., * г.р. и пассажир. Вели себя вызывающе, громко смеялись снимая сотрудников на телефон. В ходе беседы очень были удивлены, что патруль ДПС г. Мегиона так долго их преследовал, гр. Шабазов С.А. проживая в г. Нижневартовске не останавливается по требованию сотрудников ДПС, так как знает, что наказание грозит 500 рублей. За время преследования вышеуказанного автомобиля были нарушены ПДД по ч. 4 ст. 12.15 Кодекса Российской Федерации об административных правонарушениях составлено шесть протоколов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протокола 86 ХМ 606404 об административном правонарушении от 07.01.2025 г. согласно которого 07.01.2025 г. в 08 час. 59 мин. гр. Шабазов С.А. управляя транспорным средством Фольксваген Тигуан, государственный регистрационный знак *, совершил правонарушение, предусмотренное ч. 2 ст. 12.25 Кодекса Российской Федерации об административных правонарушениях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постановления 18810386250490000014 по делу об административном правонарушении от 10.01.2025 г. согласно которого Шабазов С.А. был признан виновным в совершении административного правонарушения, предусмотренного по ч. 2 ст. 12.25 Кодекса Российской Федерации об административных правонарушениях ему назначено административное наказание в виде административного штрафа в размере 800 рублей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ab/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b w:val="false"/>
          <w:color w:val="000000"/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Правила</w:t>
        </w:r>
      </w:hyperlink>
      <w:r>
        <w:rPr>
          <w:b w:val="false"/>
          <w:color w:val="000000"/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Являясь участником дорожного движения, </w:t>
      </w:r>
      <w:r>
        <w:rPr>
          <w:bCs/>
          <w:color w:val="000000"/>
          <w:sz w:val="26"/>
          <w:szCs w:val="26"/>
        </w:rPr>
        <w:t>Шабазов С.А.</w:t>
      </w:r>
      <w:r>
        <w:rPr>
          <w:color w:val="000000"/>
          <w:sz w:val="26"/>
          <w:szCs w:val="26"/>
        </w:rPr>
        <w:t xml:space="preserve"> в силу </w:t>
      </w:r>
      <w:hyperlink r:id="rId4">
        <w:r>
          <w:rPr>
            <w:rStyle w:val="InternetLink"/>
            <w:color w:val="000000"/>
            <w:sz w:val="26"/>
            <w:szCs w:val="26"/>
          </w:rPr>
          <w:t>п. 1.3</w:t>
        </w:r>
      </w:hyperlink>
      <w:r>
        <w:rPr>
          <w:color w:val="000000"/>
          <w:sz w:val="26"/>
          <w:szCs w:val="26"/>
        </w:rPr>
        <w:t xml:space="preserve"> Правил дорожного движения Российской Федерации, обязана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№ 1090 (далее - Основные положения)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2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</w:t>
      </w:r>
      <w:r>
        <w:rPr>
          <w:color w:val="000000"/>
          <w:sz w:val="26"/>
          <w:szCs w:val="26"/>
          <w:shd w:fill="FFFFFF" w:val="clear"/>
        </w:rPr>
        <w:t>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Шабазова С.А.</w:t>
      </w:r>
      <w:r>
        <w:rPr>
          <w:color w:val="000000"/>
          <w:sz w:val="26"/>
          <w:szCs w:val="26"/>
        </w:rPr>
        <w:t xml:space="preserve"> по ч. 2 ст. 12.2 Кодекса Российской Федерации об административных правонарушениях, управление транспортным средством с государственными регистрационными знаками,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>Обстоятельств смягчающи</w:t>
      </w:r>
      <w:r>
        <w:rPr>
          <w:bCs/>
          <w:color w:val="000000"/>
          <w:sz w:val="26"/>
          <w:szCs w:val="26"/>
        </w:rPr>
        <w:t xml:space="preserve">х либо </w:t>
      </w:r>
      <w:r>
        <w:rPr>
          <w:bCs/>
          <w:color w:val="000000"/>
          <w:sz w:val="26"/>
          <w:szCs w:val="26"/>
          <w:lang w:val="en-US"/>
        </w:rPr>
        <w:t>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 основании выше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Шабазова Саида Ахмедовича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назначить ему наказание в виде административного штрафа в размере п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</w:t>
      </w:r>
      <w:r>
        <w:rPr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firstLine="567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i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10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февраля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205770.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